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庭内景玉经注 隐藏章第三十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章第三十五神仙刘长生解 隐藏羽盖看天舍，内隐祥辉，结成华盖，羽化真人，九霄之外。朝拜太阳乐相呼，黄庭真景，蓬鸟相邻，婴兄姹女，跨凤朝真。明神八威正辟邪，气结神灵，威仪闃静，法眼通天，辟邪归正。脾神还归是胃家。土谷盈仓，脾还胃粮，神明九眼，上显三光。耽养灵根不复枯，至静归真，保命常存，神朗，照耀昆仑。闭塞命门保玉都，既明门阖，汞铅相合，七宝玲珑，化成宝塔。万神方昨寿有余，七宝坛上，众圣非无，焚香酌酒，洪禧有余。是谓脾建在中宫。忘言妙理，黄老中明，炼神合道，永住蓬瀛。五脏六腑神明主，寸宅神光，五行之主，实腹存三，真通六腑。上合天门入明堂，天门阐开，金关锁闭，内有神尊，□ 仙聚会。守雌存雄顶三光，酉上金鸟，卯中玉兔，两耀交光，万神光聚。外方内圆神在中。神明一圆，妙达先天，居尘不染，火里生莲。通利血脉五脏丰，三耀和冲，五脏神丰，珠如黍米，光遍虚空。骨青筋赤髓如霜，神清体健，骨坚髓实，六贼难存，三尸自出。脾救七窍去不祥，清志如山，内汞长安，大罗圣降，常赴天坛。日月列布设阴阳。万化生成，皆禀阴阳，照临法界，日月之光。两神相会化玉浆，内神精光，外容形影。明真悟假，六铢频整。淡然无味天人粮，恬淡灵泉，能济饥渴，洁尽几情，自然了达。子丹进饌肴正黄，玉体金容，黄庭内看，渴饮琼浆，饥养珍饌。乃日琅膏及玉霜。炼成玉膏，修就金汞，龟吸夜光，蛇穿七孔。太上隐环八素琼，珠数金声，九九隐环，至神内系，一撞三关。溉益八液肾受精，八渠琼水，浇溉灵芽，炎收白雪，可称仙家。伏於太阴见我形，天如秋水，夜显圆光，真无挂染，性月昭彰。扬风三玄出始青。道玄观天，天玄明象，象玄通真，真元坦荡。恍惚之间至清灵，微妙祥明，慧视无形，用之可妙，恍惚通灵。戏於飆台见赤生，婴弄风飆，汞结阴消，闲来赤凤，唯上青霄。逸域熙真养华荣，一棹神舟，三岛瀛洲，回观世梦，吟笑无休。内盼沉默炼五形。华胥异景，至性观天，三阳相会，二气朝元。三气徘徊得神明，三耀明真，其用不勤，神仙也厌，世事纷纷。隐龙遯芝云琅英，仙擎宝芝，引虎调龙，行圆出世，妙隐三峰。可以充饥使万灵，勤服灵芝，道养婴儿，元神唯显，内礼真师。上盖玄玄下虎章。祥烟成盖，至性澄观，龙蟠元海，虎绕灵山。</w:t>
      </w:r>
      <w:r>
        <w:rPr>
          <w:sz w:val="32"/>
          <w:szCs w:val="32"/>
        </w:rPr>
        <w:t>&lt;/p&gt;&lt;p&gt;&lt;img src="/static-img/Qu6g76JrJ5vv3AHwj9HnQ5mKsO0sSPJz9Uxi-oDIBqqv31M7_DHoH2vgHqYFKRPk.png"&gt;&lt;/p&gt;&lt;p&gt;&lt;a href = "/doc/8563-</w:t>
      </w:r>
      <w:r>
        <w:rPr>
          <w:sz w:val="32"/>
          <w:szCs w:val="32"/>
        </w:rPr>
        <w:t>黄庭内景玉经注 隐藏章第三十五</w:t>
      </w:r>
      <w:r>
        <w:rPr>
          <w:sz w:val="32"/>
          <w:szCs w:val="32"/>
        </w:rPr>
        <w:t>.doc" rel="external nofollow" download="8563-</w:t>
      </w:r>
      <w:r>
        <w:rPr>
          <w:sz w:val="32"/>
          <w:szCs w:val="32"/>
        </w:rPr>
        <w:t>黄庭内景玉经注 隐藏章第三十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